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 xml:space="preserve">SPECIFICATION: </w:t>
      </w:r>
      <w:r>
        <w:rPr>
          <w:rFonts w:cs="Times-Bold;Times New Roman" w:ascii="Times-Bold;Times New Roman" w:hAnsi="Times-Bold;Times New Roman"/>
          <w:b/>
          <w:bCs/>
          <w:color w:val="0000FF"/>
          <w:sz w:val="21"/>
          <w:szCs w:val="21"/>
        </w:rPr>
        <w:t>SBPP SHOE COVERS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 xml:space="preserve">PRODUCT DETAILS: </w:t>
      </w:r>
      <w:r>
        <w:rPr>
          <w:rFonts w:cs="Times-Bold;Times New Roman" w:ascii="Times-Bold;Times New Roman" w:hAnsi="Times-Bold;Times New Roman"/>
          <w:b/>
          <w:bCs/>
          <w:color w:val="0000FF"/>
          <w:sz w:val="21"/>
          <w:szCs w:val="21"/>
        </w:rPr>
        <w:t>SBPP SHOE COVERS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CUSTOMER’S P/N: HC-BSP10-XL</w:t>
      </w:r>
    </w:p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 xml:space="preserve">ITEM: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40002S-2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COLOUR WHITE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MATERIAL: 100% PP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ELASTIC ELASTIC RUBBER AT OPENING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SIZE 18x40CM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WEIGHT: 38GSM (+/-3GSM)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TYPE: SEWING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INNER PACKING: 100PCS/POLYBAG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EXPORT CARTON: 10 BAGS/CARTON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CARTON DIMENSION: 46X33X35CM/1000pcs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SHIPPING MARK:AS PER CLIENT’S INSTRUCTION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Please refer to the below sketch: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Elastic at the top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18CM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40CM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080</wp:posOffset>
          </wp:positionH>
          <wp:positionV relativeFrom="paragraph">
            <wp:posOffset>-579755</wp:posOffset>
          </wp:positionV>
          <wp:extent cx="6324600" cy="1108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9280</wp:posOffset>
          </wp:positionH>
          <wp:positionV relativeFrom="paragraph">
            <wp:posOffset>-335915</wp:posOffset>
          </wp:positionV>
          <wp:extent cx="6477000" cy="1143000"/>
          <wp:effectExtent l="0" t="0" r="0" b="0"/>
          <wp:wrapNone/>
          <wp:docPr id="1" name="תמונה_x005f_x005f_x005f_x005f_x005f_x005f_x005f_x005f_x005f_x005f_x005f_x005f_x005f_x005f_x005f_x0020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_x005f_x005f_x005f_x005f_x005f_x005f_x005f_x005f_x005f_x005f_x005f_x005f_x005f_x005f_x005f_x0020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NarkisTam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eastAsia="Batang;Arial Unicode MS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structionsgreytitle13n">
    <w:name w:val="instructions greytitle13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;Century Gothic" w:hAnsi="Calibri;Century Gothic" w:cs="Times New Roman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ווד - סטטי טק לוגו חדש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56:00Z</dcterms:created>
  <dc:creator>office</dc:creator>
  <dc:description/>
  <cp:keywords/>
  <dc:language>en-US</dc:language>
  <cp:lastModifiedBy>office</cp:lastModifiedBy>
  <cp:lastPrinted>2011-04-10T12:34:00Z</cp:lastPrinted>
  <dcterms:modified xsi:type="dcterms:W3CDTF">2011-04-10T11:56:00Z</dcterms:modified>
  <cp:revision>2</cp:revision>
  <dc:subject/>
  <dc:title>06</dc:title>
</cp:coreProperties>
</file>